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nge Settings" Menu will allow you change the wa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Charts: (1) or (2) Plots determines whether you want a p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first ticker or a plot of both ti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Plot Overlap: (0 to 100%) is automatically 100%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ingle plot from &lt;A&gt; above.  If you want both tick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, then you can determine how much overlap the two pl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this feature.  If you choose 100% overlap with 2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y will use the same scale.  If you have 2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do not choose 100%, then the two sca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Plot 2: Line (1) or Bar (2) will let you display the second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e plot or a bar (histogram plot).  A histogram (bar)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ethod of displaying volume or data that has bo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